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Galileo’s Legacy Conference </w:t>
        <w:br/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sz w:val="10"/>
          <w:szCs w:val="10"/>
        </w:rPr>
        <w:br/>
      </w:r>
      <w:r>
        <w:rPr>
          <w:rFonts w:cs="Arial" w:ascii="Arial" w:hAnsi="Arial"/>
        </w:rPr>
        <w:t>Dec. 31, 2008 - Jan. 5, 2009,  Makaha Resort - Waianae, Oahu, Hawaii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8"/>
        <w:gridCol w:w="2340"/>
        <w:gridCol w:w="2340"/>
        <w:gridCol w:w="1800"/>
        <w:gridCol w:w="2340"/>
        <w:gridCol w:w="23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dnesday </w:t>
              <w:br/>
              <w:t>Dec. 31, 200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, January 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 January 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urday  Jan 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day, January 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, January 5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:30-               </w:t>
              <w:br/>
              <w:t xml:space="preserve"> 10:3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i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-Topical Overviews 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Presen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-Topical Overviews 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Presentation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O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-Topical Overviews </w:t>
            </w: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Present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-Topical Overviews </w: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nary Present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rs &amp; Exhibits Break </w:t>
            </w:r>
            <w:r>
              <w:rPr>
                <w:b/>
                <w:bCs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rs &amp; Exhibits Break  </w:t>
            </w:r>
            <w:r>
              <w:rPr>
                <w:b/>
                <w:bCs/>
                <w:sz w:val="15"/>
                <w:szCs w:val="15"/>
              </w:rPr>
              <w:t xml:space="preserve"> 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rs &amp; Exhibits Break </w:t>
            </w:r>
            <w:r>
              <w:rPr>
                <w:b/>
                <w:bCs/>
                <w:sz w:val="15"/>
                <w:szCs w:val="15"/>
              </w:rPr>
              <w:t xml:space="preserve"> II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ers &amp; Exhibits Break  </w:t>
            </w:r>
            <w:r>
              <w:rPr>
                <w:b/>
                <w:bCs/>
                <w:sz w:val="15"/>
                <w:szCs w:val="15"/>
              </w:rPr>
              <w:t xml:space="preserve"> IV</w:t>
            </w:r>
          </w:p>
        </w:tc>
      </w:tr>
      <w:tr>
        <w:trPr>
          <w:trHeight w:val="1502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:00-  </w:t>
              <w:br/>
              <w:t xml:space="preserve">  1:00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Special Focus </w:t>
            </w:r>
            <w:r>
              <w:rPr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lle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. Telescope Optic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. CCDs &amp; Imag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. Visual Doub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-Special Focus </w:t>
            </w:r>
            <w:r>
              <w:rPr>
                <w:b/>
                <w:sz w:val="18"/>
                <w:szCs w:val="18"/>
              </w:rPr>
              <w:t>I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lle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. Telescope Structur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. Spectroscop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. Solar Astronom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-Special Focus </w:t>
            </w:r>
            <w:r>
              <w:rPr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lle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. Telescope Control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. Variable Sta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. Exoplane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-Special Focus </w:t>
            </w:r>
            <w:r>
              <w:rPr>
                <w:b/>
                <w:sz w:val="18"/>
                <w:szCs w:val="18"/>
              </w:rPr>
              <w:t>IV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rallel)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 Observator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 Eclipsing Binari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 Asteroids</w:t>
            </w:r>
          </w:p>
        </w:tc>
      </w:tr>
      <w:tr>
        <w:trPr>
          <w:trHeight w:val="1187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:00-5: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Time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Tim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Free Tim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e Time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:00-  </w:t>
              <w:br/>
              <w:t>7:30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(5:00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sert </w:t>
              <w:br/>
              <w:t>Reception (7:00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Time (5:00)</w:t>
              <w:br/>
              <w:t>Luau Buffet (5:30</w:t>
              <w:br/>
              <w:t>Entertainment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cial Time (5:00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loha Buffet (6:00)</w:t>
            </w:r>
          </w:p>
        </w:tc>
      </w:tr>
      <w:tr>
        <w:trPr>
          <w:trHeight w:val="1268" w:hRule="atLeast"/>
        </w:trPr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:30-   9: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lcom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ugural Speaker</w:t>
              <w:br/>
              <w:t>Rick Fienber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eynote Speaker</w:t>
              <w:br/>
              <w:t>Arne Hend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Presentation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m Johnson</w:t>
              <w:br/>
              <w:t>Alan Hol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au Speake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ard Ber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Presentation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ert Buchheim</w:t>
              <w:br/>
              <w:t>Dirk Terre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nary Presentation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sing Summary</w:t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highlight w:val="lightGray"/>
        </w:rPr>
        <w:t>Shaded Areas</w:t>
      </w:r>
      <w:r>
        <w:rPr>
          <w:rFonts w:cs="Arial" w:ascii="Arial" w:hAnsi="Arial"/>
          <w:sz w:val="20"/>
          <w:szCs w:val="20"/>
        </w:rPr>
        <w:t xml:space="preserve"> indicate meals and activities where those accompanying conference participants are welcom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agenda is preliminary and will be adjusted as the conference evolves.</w:t>
      </w:r>
    </w:p>
    <w:sectPr>
      <w:type w:val="nextPage"/>
      <w:pgSz w:orient="landscape" w:w="15840" w:h="122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0:03:00Z</dcterms:created>
  <dc:creator>Cheryl L. Genet</dc:creator>
  <dc:description/>
  <cp:keywords/>
  <dc:language>en-US</dc:language>
  <cp:lastModifiedBy>Cheryl L. Genet</cp:lastModifiedBy>
  <cp:lastPrinted>2008-01-24T14:40:00Z</cp:lastPrinted>
  <dcterms:modified xsi:type="dcterms:W3CDTF">2008-01-29T06:17:00Z</dcterms:modified>
  <cp:revision>23</cp:revision>
  <dc:subject/>
  <dc:title>STAR Conference Agenda</dc:title>
</cp:coreProperties>
</file>