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Key Ideas for PMO Power Poin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What are double star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are the color of stars importa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paration and arc seco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ition ang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are separation and position angle measurements importan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story of double star observ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cessary equip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cedure for measuring separation and position ang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recor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ferences sources</w:t>
      </w:r>
    </w:p>
    <w:p>
      <w:pPr>
        <w:pStyle w:val="Normal"/>
        <w:rPr>
          <w:sz w:val="28"/>
        </w:rPr>
      </w:pPr>
      <w:r>
        <w:rPr>
          <w:sz w:val="28"/>
        </w:rPr>
        <w:tab/>
        <w:t>WD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he Sky 6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ladin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Simbad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Text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tlas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US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MO 2009 worksho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iting the research pap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clu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2:37:00Z</dcterms:created>
  <dc:creator>Thomas Frey</dc:creator>
  <dc:description/>
  <cp:keywords/>
  <dc:language>en-US</dc:language>
  <cp:lastModifiedBy>Thomas Frey</cp:lastModifiedBy>
  <dcterms:modified xsi:type="dcterms:W3CDTF">2010-05-22T22:44:00Z</dcterms:modified>
  <cp:revision>1</cp:revision>
  <dc:subject/>
  <dc:title>Key Ideas for PMO Power Point</dc:title>
</cp:coreProperties>
</file>