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sible neglected stars for  PMO and OSP 20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0148+6250STF  10AC    2000 2000    1 101 101  55.7  55.7  7.9   8.6            +027-001                     D  001449.3 +625025. </w:t>
      </w:r>
    </w:p>
    <w:p>
      <w:pPr>
        <w:pStyle w:val="Normal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0199+3436GYL  76      1894 1948    2  41  42  13.2  13.1  9.5  10.2            -011+025          +33   27      001954.9 +343609. </w:t>
      </w:r>
    </w:p>
    <w:p>
      <w:pPr>
        <w:pStyle w:val="Normal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0218+6628STT   7AB-C  1847 1984   19  76  79  52.4  49.3  9.21  9.8            +007+009 +017+009 +65   39   D  002150.6 +662801. </w:t>
      </w:r>
    </w:p>
    <w:p>
      <w:pPr>
        <w:pStyle w:val="Normal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0538+5242STF  70AC    1903 1985    7 148 151  80.3  75.3  6.2   9.8            +078-024                     D  005347.5 +524121. </w:t>
      </w:r>
    </w:p>
    <w:p>
      <w:pPr>
        <w:pStyle w:val="Normal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1107+4256BUP  17BC    1907 1907    1 224 224  34.5  34.5  9.4  12.0            -001-001          +42  248      011029.7 +425711. </w:t>
      </w:r>
    </w:p>
    <w:p>
      <w:pPr>
        <w:pStyle w:val="Normal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1130+3004MAD   9AD    1843 1843    1 105 105  54.0  54.0  6.2  10.2            +022-035                        011259.4 +300351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1258+6014BUP  19      1909 1925    2  67  66 136.0 131.7  2.68 11.5  A5III-IVv +297-051          +59  248 N    012548.6 +601407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1259+6808BU 1101AD    1894 1983    9 107 120  26.5  22.4  4.68 10.0                                        LD  012556.0 +680748.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1260+4326POP 178AC    1893 1983    2 247 248  20.9  20.9  9.8  10.0                                            012718.1 +432500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1277+4524BU   82AD    1907 1907    1 111 111 125.5 125.5  5.0  10.4            +351-107                     D  012739.0 +452425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1332+3231SEI  17      1894 1894    1 193 193  25.8  25.8 10.3  10.5                                       N    013312.52+323107.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1533+4044HJ 1094      1832 1913    4 350   5  25.0  59.6  5.40 10.9  K1III     -010-007          +40  394 N D  015317.3 +404347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1569+3759ES  228CD    1906 1982    2 271 265  66.5  70.1  7.6   9.0            +003-008                     D  015650.4 +380158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2053+2836CHE  40      1910 1983    2 140 143  32.7  30.6 10.15 10.54                                           020518.33+283601.1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2094+2556H 6  69AB    1833 1983    8  44  34  82.6  93.2  4.99  8.01 F2III     +071-041          +25  355 N    020925.2 +255623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2181+5731BU 1170A-BC  1835 1914    9 354 353  65.0  68.4  5.99 10.7  G7III     -010+000          +56  486 N D  021804.5 +573058.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2184+7324HJ 2118      1831 1911    3  49  47  25.0  29.6  9.6  10.2      LOOKAT                                  XD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2228+4124BUP  30AB    1836 1917    5 355   2  50.0  56.3  5.82 10.9  F0III-IV  -077-100          +40  500   D  022250.3 +412347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2308+5533STF 270AC    1902 1926    6 339 337  35.5  38.3  7.2  10.6            +081-097                     D  023050.7 +553254.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2507+5554STF 307AC    1878 1925    8 268 269  67.0  66.3  3.9   9.9                                         D  025041.8 +555344.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3011+4453HJ 2167AC    1909 1909    1  64  64  76.6  76.6  8.9  10.73           +057-033                        030108.0 +445317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4078+6220STF 484AG    1905 1957    6 260 258  61.7  61.4  6.91  9.63           -010-002 +001-003          N D  040751.3 +621948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4480+5307STF 586      1831 1983    3 130 131  20.0  28.4  9.4   9.8                                       N D  044801.7 +530719.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5371+2655STF 749AC    1900 1959    3 303 300 177.4 178.1  5.7  10.5            +007-024                        053708.8 +265528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6230+2231LBU   3AF    1990 1990    1 115 115 136.5 136.5  3.2   9.7                                            062257.6 +223050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06377+6129BUP  91AC    1904 1929    2  95  94 374.4 379.9  5.94  6.99           +007-020 +005-024 +61  896      063741.3 +612852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7307+5532STI2189      1910 1910    1  56  56  12.5  12.5 12.5  12.5                                            073040.5 +553144. JUST FU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7307+5532STI2189      1910 1910    1  56  56  12.5  12.5 12.5  12.5                                            073040.5 +553144.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09251+2933BU 1423AC    1911 1983    2  49  52 189.6 154.4  8.5   8.6                                            092508.0 +293249. HEADLIT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1125+3549STTA108BD    1825 1984    2  88  68  83.6 152.9  7.21  7.5  K0                 -056-009 +36 2164      111244.2 +354949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3221+4354KZA  55AC    1983 1984    2  60  58  66.5  67.6  6.35  9.0                                         D  132203.9 +435412.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3221+4354KZA  55AD    1984 1984    1 249 249  76.0  76.0  6.35 10.5                                            132203.9 +435412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7191+5341FUR   1AB    1910 1982    2 153 155   3.9  28.6  8.0  10.5                                        XD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8165+2324BLL  32AB    1877 1982    3   3   5 129.2 127.2  7.6  10.9  K0        +018+018          +23 3289      181631.5 +232355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8239+5848STF2323AE    1880 1910    2  66  67 198.0 197.9  4.8  10.8                                            182354.6 +584802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8239+5848STF2323AF    1910 1910    1  80  80  50.5  50.5  4.8  11.1                                            182354.6 +584802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8384+6043HJ 2836AB    1831 1982    4 328 317  35.0  33.4  6.7   9.9  F2        +005+052          +60 1840   D  183824.3 +604240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8384+6043HJ 2836AC    1905 1982    3 259 253  54.7  56.3  6.7   9.9                                            183824.3 +604240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8384+6043SLE 235AD    1982 1982    1 313 313 155.8 155.8  6.7   8.9                                            183824.3 +604240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 18405+3139HO  437AC    1893 1983    4 273 273  40.4  40.0  7.8  10.7            -006+002                     D  184029.7 +313836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8501+3322BU  293BE    2005 2005    1 323 323 111.5 111.5  6.69 10.14           -001-001                        185006.69+332106.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9074+3230STF2461AC    1887 1983   20  72  55 102.3 245.0  5.26 10.80           +012+003 +122+111          N DP 190725.58+323006.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9254+2455STT 589AB    1866 1924   15 123  57  27.9  40.5  6.2  10.4  F7V       -178-630          +24 3737  L   192525.8 +245446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19459+3501BOT   3AC    1958 1958    1  77  77  44.6  44.6  6.10  8.5  G9III     +011-006                        194551.3 +350045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20222+4015BU  665A-BC  1877 1980    8 197 196 140.4 141.0  2.20  5.4  F8Ib      +004+000          +39 4159 N D  202213.7 +401524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21290+2211HJ 1647AC    1892 1966    9 126 129  41.2  40.3  6.2  10.7            +034+011                        212859.7 +221045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21348+3304GYL  61      1933 1933    1 262 262  45.1  45.1  9.5  10.0            +007-029                        213450.7 +330356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1426+4226BU 1505AC    1998 1998    1 199 199  33.4  33.4  7.46 10.3            +006-010                     D  214234.1 +422626. LOOK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22029+4439BU  694AC    1918 1984    2 309 310  66.8  66.5  5.5  10.5            -023-036                     D  220256.6 +443859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22113+4010GLP  20AB-C  1874 1894    3 353 354  32.4  32.2  8.6  10.1                                            221115.9 +401007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>22134+2402ARY  57      2005 2005    1  55  55  91.4  91.4  7.9  10.5  F0        +031+049          +23 4490   D  221326.17+240135.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  <w:t xml:space="preserve">23248+6217H 6  24AC    1834 1917    4 260 258 218.0 215.0  4.98  8.7            +013-013                        232450.2 +621658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6"/>
          <w:szCs w:val="26"/>
          <w:lang w:bidi="en-US"/>
        </w:rPr>
      </w:pPr>
      <w:r>
        <w:rPr>
          <w:rFonts w:eastAsia="Courier" w:cs="Courier" w:ascii="Courier" w:hAnsi="Courier"/>
          <w:sz w:val="26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6"/>
          <w:szCs w:val="26"/>
          <w:lang w:bidi="en-US"/>
        </w:rPr>
      </w:pPr>
      <w:r>
        <w:rPr>
          <w:rFonts w:cs="Courier" w:ascii="Courier" w:hAnsi="Courier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30:00Z</dcterms:created>
  <dc:creator>Thomas Frey</dc:creator>
  <dc:description/>
  <cp:keywords/>
  <dc:language>en-US</dc:language>
  <cp:lastModifiedBy>Thomas Frey</cp:lastModifiedBy>
  <dcterms:modified xsi:type="dcterms:W3CDTF">2010-05-29T06:51:00Z</dcterms:modified>
  <cp:revision>6</cp:revision>
  <dc:subject/>
  <dc:title>Possible neglected stars for  PMO and OSP 2010</dc:title>
</cp:coreProperties>
</file>