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ossible triple star systems: AB &amp;AC seps and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 from Sissy Haas’ book on DSs and the WDS refer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quariu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386-1404HJ 5355AB    1896 2001   17 294 290  76.9  82.0  7.51  8.75 A5II/III  +054+006 -030-033 -14 6320  Y   223834.64-140401.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386-1404HJ 5355AC    1896 2004   15   2   0 107.7 107.6  7.51  9.38           +054+006 +006+004 -14 6321      223834.64-140401.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386-1404HJ 5355BC    1895 2001   14  44  44 106.5 110.1  8.75  9.38 F6V       -030-033 +006+004 -14 6319      223829.32-140333.1</w:t>
      </w:r>
    </w:p>
    <w:p>
      <w:pPr>
        <w:pStyle w:val="Normal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094+2556H 6  69AB    1833 1983    8  44  34  82.6  93.2  4.99  8.01 F2III     +071-041 +065-034 +25  355 N    020925.29+255623.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094+2556H 6  69AC    1823 2003   29 278 278 105.3 106.7  5.02  7.97           +073-039          +25  354 N D  020925.29+255623.9</w:t>
      </w:r>
    </w:p>
    <w:p>
      <w:pPr>
        <w:pStyle w:val="Normal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urig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6343+3805STT 147AB    1843 2003   19  73  75  43.8  43.5  6.77  8.69 K0        +007-007 +005-009 +38 1523 N D  063419.37+380433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6343+3805STT 147A-CD  1849 2004   19 116 119  46.1  46.4  6.77  9.85           +007-007 +001-014          N D  063419.37+380433.6</w:t>
      </w:r>
    </w:p>
    <w:p>
      <w:pPr>
        <w:pStyle w:val="Normal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melopardali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3221+6244STF 373AB    1875 2004   16 117 120  19.8  20.1  7.73 10.01 F8        +027-036 +021-020 +62  549   D  032204.87+624429.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3221+6244STTA 33AC    1875 2004   16 110 112 117.7 115.5  7.73  7.80           +027-036 +013-027 +62  551   D  032204.87+624429.2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pricornu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0176-1230WZ   15Aa,Ab 1905 1991    2 347 355   1.1   0.6  4.44  8.60 G3Ib      +022+001          -12 5683 N D  201738.86-123029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0176-1230BU  295AB    1874 2008    7 180 212  15.0  53.2  4.24 14.1  G3Ib      +022+001          -12 5683 N    201738.86-123029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0176-1230HJ  607AC    1827 2002   25 225 224  30.0  45.6  4.24  9.6  G3Ib      +022+001 +002-011 -12 5682 N D  201738.86-123029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0176-1230WZ   15CD    1905 1905    1 110 110  29.3  29.3  9.6  14.2            +002-011                   N    201736.73-123104.1</w:t>
      </w:r>
    </w:p>
    <w:p>
      <w:pPr>
        <w:pStyle w:val="Normal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rvu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2357-1201STF1659AB    1832 2005   36 352 352  27.1  27.6  7.94  8.34 G0        -146+019 -143+021 -11 3330   D  123543.75-120130.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2357-1201STF1659AC    1832 2005   22  69  69  30.9  43.1  7.94 10.95 G0        -146+019                    LD  123543.75-120130.0</w:t>
      </w:r>
    </w:p>
    <w:p>
      <w:pPr>
        <w:pStyle w:val="Normal"/>
        <w:ind w:left="360" w:hanging="0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</w:t>
      </w:r>
    </w:p>
    <w:p>
      <w:pPr>
        <w:pStyle w:val="Normal"/>
        <w:ind w:left="360" w:hanging="0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Delphinu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0585+1626STF2738AB    1825 2009   53 256 254  15.0  14.8  7.51  8.57 F5V A0    +003-004 -001-006 +15 4300  UD  205832.23+162612.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0585+1626STF2738AC    1889 2009   16 103 104 212.1 209.4  7.51  8.14           +003-004 -009-034 +15 4302   D  205832.23+162612.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Drac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5201+6023STTA138AB    1876 2002   20 199 196 150.5 152.1  7.64  7.76 F0        -038+044 +016+018 +60 1606  YD  152005.12+602248.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5201+6023STTA138AC    1883 2002   14 165 163  79.9  88.9  7.64  9.28           -038+044 +008-026 +60 1607  LD  152005.12+602248.7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9. Hercu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058+2127STT 341AB    1843 2004  259  94  90   0.3   0.4  7.39  8.82 G0V+G5V   -029-040 -029-040 +21 3302 NOD  180549.72+212645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058+2127STT 341AB-C  1894 2009   17 173 174  27.9  27.2  7.39  9.84 G0V       -029-040                   N D  180549.72+212645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058+2127STT 341AB-D  1894 2009   15 100  99  37.8  39.5  7.39 10.48 G0V       -029-040                   N D  180549.72+212645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058+2127STT 341AE    1894 2009   16  38  38  62.2  66.7  7.39 10.25 G0V       -029-040                   N D  180549.72+212645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058+2127STT 341AF    1894 2009    8 355 357 107.7 111.6  7.39 11.00 G0V       -029-040                   N D  180549.72+212645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058+2127STT 341AG    1894 2009   15 238 238 138.7 133.3  7.39  7.64 G0V       -029-040 -001+003          N D  180549.72+212645.6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10.Lacert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093+4451HJ 1735AB    1828 2006   28 112 109  15.0  27.3  6.73  9.69 B9IV      +013-001 +033-011 +44 4059 N D  220915.19+445047.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093+4451HJ 1735AC    1984 2006    3 137 138  41.7  43.0  6.73 13.5  B9IV      +013-001                   N D  220915.19+445047.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093+4451HJ 1735AD    1895 2006   17 286 286 110.6 109.0  6.73  6.77 B9IV      +013-001 +019+000          N D  220915.19+445047.3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11. Perseu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442+4914STF 296AB    1782 2007   73 290 305  13.5  20.6  4.16 10.25 F8V       +511-090 +336-084 +48  746 NCDV 024411.70+491343.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442+4914STF 296AC    1833 1999   19 219 243  27.0  94.3  4.16 10.96 F8V       +511-090 -001-002          NUD  024411.70+491343.1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12. Perseu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4209+5023STF 519AB    1892 2008   18 346 348  18.5  18.3  7.85  9.4  K2        -002-001          +50  976   D  042053.71+502239.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4209+5023GUI   5AC    1902 2008    7 192 193 108.9 108.6  7.85 10.78 K2        -002-001 +002+003            D  042053.71+502239.0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4210+6127HEI 455      1988 2006    4 299 292   2.2   2.3 11.22 11.44                             +61  698      042101.96+612701.9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13. Sculpto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0388-2506HJ 1991      1830 1998   15  93  95  40.0  47.1  6.58  9.73 K0        +057-022          -25  234 N D  003848.78-250628.2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0389-2536HJ 1992      1830 1998   14 247 248  40.0  45.9  7.78  8.85 A7V       -031-028 -036-028 -26  196 NZD  003853.06-253544.9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  <w:t>14.Ursa Mino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3407+7651HJ 2682AB    1831 2003   12 280 282  18.0  25.6  6.71 10.26 A7V       -045+001          +77  519 N D  134040.81+765037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3407+7651HJ 2682AC    1831 2003   20 317 318  50.0  43.8  6.71  9.15           -045+001 -009-017 +77  518 N D  134040.82+765037.6</w:t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p>
      <w:pPr>
        <w:pStyle w:val="Normal"/>
        <w:ind w:left="360" w:hanging="0"/>
        <w:rPr>
          <w:rFonts w:ascii="Courier" w:hAnsi="Courier" w:cs="Courier"/>
          <w:sz w:val="32"/>
          <w:szCs w:val="26"/>
          <w:lang w:bidi="en-US"/>
        </w:rPr>
      </w:pPr>
      <w:r>
        <w:rPr>
          <w:rFonts w:cs="Courier" w:ascii="Courier" w:hAnsi="Courier"/>
          <w:sz w:val="32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6:00Z</dcterms:created>
  <dc:creator>Thomas Frey</dc:creator>
  <dc:description/>
  <cp:keywords/>
  <dc:language>en-US</dc:language>
  <cp:lastModifiedBy>Thomas Frey</cp:lastModifiedBy>
  <dcterms:modified xsi:type="dcterms:W3CDTF">2010-06-07T22:01:00Z</dcterms:modified>
  <cp:revision>2</cp:revision>
  <dc:subject/>
  <dc:title>Possible triple star systems: AB &amp;AC seps and PAs</dc:title>
</cp:coreProperties>
</file>