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Double Star Astrometry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oals of Worksho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erform original astronomy scientific resear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etermine separation and position angles on known and neglected binary star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earn: telescope operation, data recording, reference use, to analyze data, to give oral presentations, to write research pap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Enable high school and college students the opportunity of doing publishable resear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Developing protocols that can be applied to the projects done in high school classroom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13:00Z</dcterms:created>
  <dc:creator>Thomas Frey</dc:creator>
  <dc:description/>
  <cp:keywords/>
  <dc:language>en-US</dc:language>
  <cp:lastModifiedBy>Thomas Frey</cp:lastModifiedBy>
  <dcterms:modified xsi:type="dcterms:W3CDTF">2010-05-10T05:15:00Z</dcterms:modified>
  <cp:revision>2</cp:revision>
  <dc:subject/>
  <dc:title>Double Star Astrometry:</dc:title>
</cp:coreProperties>
</file>